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Cs w:val="22"/>
          <w:u w:val="single"/>
        </w:rPr>
        <w:t xml:space="preserve">Cofnodion Cyfarfod o G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14eg o Fai 2019,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rPr>
          <w:rFonts w:eastAsia="Times New Roman"/>
          <w:lang w:eastAsia="en-GB"/>
        </w:rPr>
      </w:pPr>
      <w:r>
        <w:rPr>
          <w:b/>
          <w:bCs/>
        </w:rPr>
        <w:t xml:space="preserve">Presennol: </w:t>
      </w:r>
      <w:r>
        <w:rPr/>
        <w:t>Cynghorwyr: Gwilym Jones (Cadeirydd)</w:t>
      </w:r>
      <w:r>
        <w:rPr>
          <w:rFonts w:eastAsia="Times New Roman"/>
          <w:lang w:eastAsia="en-GB"/>
        </w:rPr>
        <w:t xml:space="preserve">, </w:t>
      </w:r>
      <w:r>
        <w:rPr/>
        <w:t>Simon Brooks,</w:t>
      </w:r>
      <w:r>
        <w:rPr>
          <w:rFonts w:eastAsia="Times New Roman"/>
          <w:lang w:eastAsia="en-GB"/>
        </w:rPr>
        <w:t xml:space="preserve"> Melfyn Edwards,  </w:t>
      </w:r>
    </w:p>
    <w:p>
      <w:pPr>
        <w:pStyle w:val="Normal"/>
        <w:autoSpaceDE w:val="false"/>
        <w:rPr>
          <w:bCs/>
          <w:szCs w:val="22"/>
        </w:rPr>
      </w:pPr>
      <w:r>
        <w:rPr/>
        <w:t xml:space="preserve">Selwyn Griffiths, Alwyn Gruffydd, Carol Hayes, Jason Humphreys, Ian Jones, Dafydd Lake, Llywelyn Rhys, </w:t>
      </w:r>
      <w:r>
        <w:rPr>
          <w:rFonts w:eastAsia="Times New Roman"/>
          <w:lang w:eastAsia="en-GB"/>
        </w:rPr>
        <w:t>Richard Williams, Glenda Burke (Clerc).</w:t>
      </w:r>
    </w:p>
    <w:p>
      <w:pPr>
        <w:pStyle w:val="Normal"/>
        <w:autoSpaceDE w:val="false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eastAsia="en-GB"/>
        </w:rPr>
        <w:t>Ymddiheuriadau:</w:t>
      </w:r>
      <w:r>
        <w:rPr>
          <w:rFonts w:eastAsia="Times New Roman"/>
          <w:lang w:eastAsia="en-GB"/>
        </w:rPr>
        <w:t xml:space="preserve"> Cynghorwyr : Tommie Collins, </w:t>
      </w:r>
      <w:r>
        <w:rPr/>
        <w:t>Nia Jeffreys, Bethan O Rees Jones,</w:t>
      </w:r>
    </w:p>
    <w:p>
      <w:pPr>
        <w:pStyle w:val="Normal"/>
        <w:autoSpaceDE w:val="false"/>
        <w:rPr/>
      </w:pPr>
      <w:r>
        <w:rPr/>
        <w:t>Keith Rober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Diolchodd am y fraint o gael bod yn y Gadair am ail flwydd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 xml:space="preserve">Roedd yn falch o weld Porthmadog yn gyffredinol yn gwneud yn dda a’r Stryd Fawr yn dal ei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thir ac yn cymharu yn ffafriol efo gweddill y wlad. Gyda lot yn y newyddion am ddirywiad y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 xml:space="preserve">Stryd </w:t>
      </w:r>
      <w:r>
        <w:rPr>
          <w:bCs/>
          <w:szCs w:val="22"/>
        </w:rPr>
        <w:t xml:space="preserve">Fawr roedd wedi cynnal arolwg sydyn a gweld for yna 112 o fusnesau yn y dref gyda dim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Cs/>
          <w:szCs w:val="22"/>
        </w:rPr>
        <w:t>Ond 10 lle gwa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Mae yna ddau fusnes newydd ar fin agor sef Y Deli, Porc mewn Picl a’r Banc Tapas. Dymunai’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dda iddynt a chytunwyd i lythyru aty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bCs/>
          <w:szCs w:val="22"/>
        </w:rPr>
      </w:pPr>
      <w:r>
        <w:rPr>
          <w:rFonts w:eastAsia="Times New Roman"/>
          <w:bCs/>
          <w:szCs w:val="22"/>
          <w:lang w:eastAsia="en-GB"/>
        </w:rPr>
        <w:t>Braf hefyd oedd gweld busnesau lleol yn cael llwyddiannau cenedl</w:t>
      </w:r>
      <w:r>
        <w:rPr>
          <w:rFonts w:eastAsia="Times New Roman"/>
          <w:lang w:eastAsia="en-GB"/>
        </w:rPr>
        <w:t>aethol sef Blas y Môr, Mw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Cs/>
          <w:szCs w:val="22"/>
        </w:rPr>
        <w:t>Piws a Glosters. Llongyfarchiadau mawr iddy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Roedd yn biti gweld golwg sydd ar adeilad Tŷ Moelwyn , y wal ar yr allt ar ffordd Borth y Gest 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safle'r Colisseum. Maent angen sylw cyn dirywio yn bellac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Roedd Tîm Merched Porthmadog wedi llwyddo a chytunwyd i ddanfon gair o longyfarch aty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Mae Reserves Port hefyd wedi ennill y dwbl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 Cadarnhau cywirdeb cofnodion cyfarfod diwethaf  gynhaliwyd ar 9fed o Ebrill 201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rFonts w:eastAsia="Times New Roman"/>
          <w:lang w:eastAsia="en-GB"/>
        </w:rPr>
        <w:t>Cywirdeb i gofnod 315 – ni ddywedodd y Cyng. Alwyn Gruffydd ‘hanner pobi’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Times New Roman"/>
          <w:b/>
          <w:lang w:eastAsia="en-GB"/>
        </w:rPr>
        <w:t>Penderfynwyd</w:t>
      </w:r>
      <w:r>
        <w:rPr>
          <w:rFonts w:eastAsia="Times New Roman"/>
          <w:lang w:eastAsia="en-GB"/>
        </w:rPr>
        <w:t xml:space="preserve"> :  Gyda’r cywirdeb uchod derbyniwyd</w:t>
      </w:r>
      <w:r>
        <w:rPr/>
        <w:t xml:space="preserve"> y cofnodion fel y rhai cywir a llofnodwy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hwy gan y Cadeirydd </w:t>
      </w:r>
      <w:r>
        <w:rPr>
          <w:rFonts w:eastAsia="Times New Roman"/>
          <w:lang w:eastAsia="en-GB"/>
        </w:rPr>
        <w:t xml:space="preserve">yn unol â gofynion y  gyfraith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Times New Roman"/>
          <w:lang w:eastAsia="en-GB"/>
        </w:rPr>
        <w:t xml:space="preserve">Cynnig : Cyng.  Selwyn Griffiths. Eilio : Cyng. Melfyn Edwards.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>2. Cadarnhau cywirdeb cofnodion cyfarfod Pwyllgor Eiddo (30ain o Ebrill 2019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Times New Roman"/>
          <w:b/>
          <w:lang w:eastAsia="en-GB"/>
        </w:rPr>
        <w:t>Penderfynwyd</w:t>
      </w:r>
      <w:r>
        <w:rPr>
          <w:rFonts w:eastAsia="Times New Roman"/>
          <w:lang w:eastAsia="en-GB"/>
        </w:rPr>
        <w:t xml:space="preserve"> : </w:t>
      </w:r>
      <w:r>
        <w:rPr/>
        <w:t xml:space="preserve">Cadarnhawyd y cofnodion fel y rhai cywir, derbyniwyd yr argymhellion a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llofnodwyd hwy gan y Cadeirydd </w:t>
      </w:r>
      <w:r>
        <w:rPr>
          <w:rFonts w:eastAsia="Times New Roman"/>
          <w:lang w:eastAsia="en-GB"/>
        </w:rPr>
        <w:t xml:space="preserve">yn unol â gofynion y  gyfraith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Cynnig : Cyng. Selwyn Griffiths. Eilio : Cyng. Llywelyn Rhys.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Cs w:val="22"/>
        </w:rPr>
        <w:t>3.</w:t>
      </w:r>
      <w:r>
        <w:rPr>
          <w:rFonts w:eastAsia="Times New Roman"/>
          <w:b/>
          <w:bCs/>
          <w:lang w:eastAsia="en-GB"/>
        </w:rPr>
        <w:t xml:space="preserve"> Cadarnhau cywirdeb cofnodion cyfarfod Pwyllgor </w:t>
      </w:r>
      <w:r>
        <w:rPr>
          <w:b/>
          <w:bCs/>
          <w:szCs w:val="22"/>
        </w:rPr>
        <w:t>Cyllid ac Amcanion Cyffredino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(30ain o Ebrill 2019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igwyd mynd yn gaeedig gan y Cyng. Jason Humphreys. Eiliwyd gan y Cyng. Selwy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 xml:space="preserve">Griffiths. </w:t>
      </w:r>
      <w:r>
        <w:rPr>
          <w:bCs/>
          <w:szCs w:val="22"/>
        </w:rPr>
        <w:t>Gadawodd y Clerc yr ystafell yn ystod y draf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Times New Roman"/>
          <w:b/>
          <w:lang w:eastAsia="en-GB"/>
        </w:rPr>
        <w:t>Penderfynwyd</w:t>
      </w:r>
      <w:r>
        <w:rPr>
          <w:rFonts w:eastAsia="Times New Roman"/>
          <w:lang w:eastAsia="en-GB"/>
        </w:rPr>
        <w:t xml:space="preserve"> : </w:t>
      </w:r>
      <w:r>
        <w:rPr/>
        <w:t xml:space="preserve">Cadarnhawyd y cofnodion fel y rhai cywir, derbyniwyd yr argymhellion a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llofnodwyd hwy gan y Cadeirydd </w:t>
      </w:r>
      <w:r>
        <w:rPr>
          <w:rFonts w:eastAsia="Times New Roman"/>
          <w:lang w:eastAsia="en-GB"/>
        </w:rPr>
        <w:t xml:space="preserve">yn unol â gofynion y  gyfraith.  Nodwyd fod codiad cyflog y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lerc yn adlewyrchu'r cynnydd mewn gwaith /cyfrifoldeb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Cynnig : Cyng. Selwyn Griffiths. Eilio : Cyng. Llywelyn Rhys.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lang w:eastAsia="en-GB"/>
        </w:rPr>
        <w:t>4</w:t>
      </w:r>
      <w:r>
        <w:rPr>
          <w:bCs/>
          <w:szCs w:val="22"/>
        </w:rPr>
        <w:t xml:space="preserve"> </w:t>
      </w:r>
      <w:r>
        <w:rPr>
          <w:rFonts w:eastAsia="Times New Roman"/>
          <w:b/>
          <w:lang w:eastAsia="en-GB"/>
        </w:rPr>
        <w:t xml:space="preserve">. </w:t>
      </w:r>
      <w:r>
        <w:rPr>
          <w:b/>
          <w:bCs/>
          <w:szCs w:val="22"/>
        </w:rPr>
        <w:t>Cyfle i’r Cynghorwyr d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Cyng. Simon Brooks - Gohebiaeth rhif 6 - arolwg sgiliau -Clwb Pêl Droed Porth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Cyng. Simon Brooks – Gohebiaeth rhif 2 – ail gartrefi. Mae’r Cyng. Brooks yn cynghori Llywodraeth Cymru ar y mater ac felly ddim yn briodol iddo fod yn rhan o drafodaethau ar y mater ym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Cyng. Selwyn Griffiths – Gohebiaeth rhif 8 –prosiect TCC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Cyng. Selwyn Griffiths – Gohebiaeth rhif 12 – Gwarchod Ardal Porth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Materion i’w dwyn gerbron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iCs/>
          <w:szCs w:val="22"/>
        </w:rPr>
        <w:t xml:space="preserve">5. </w:t>
      </w:r>
      <w:r>
        <w:rPr>
          <w:bCs/>
          <w:szCs w:val="22"/>
        </w:rPr>
        <w:t>Cyng. Simon Brooks/ Jason Humphreys – Traeth y Greigdd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rFonts w:eastAsia="Times New Roman"/>
          <w:lang w:eastAsia="en-GB"/>
        </w:rPr>
        <w:t>Ymddiheurodd y Cyng. Brooks am ei absenoldeb o ddau gyfarfod oedd wedi gwthio'r mater yma ymlaen. Gofynnodd a yw traeth y Greigddu yn draeth yntau yn faes parcio? Mae angen eglurhad pellach ar hyn .Mae’r traeth  yn codi swm sylweddol iawn y flwyddyn o dros £100,000 a gallai hyn ddod a £10,000 o incwm ychwanegol  yn flynyddol i Gyngor Tref Porthmadog. Cynigiodd ysgrifennu at Brif Weithredwr Cyngor Gwynedd i ofyn am y sail gyfreithiol  i ddeud nad maes parcio yw hwn gan ofyn am ddiffiniad clir  o’r safle yma. Yn dilyn yr ymateb dylid wedyn ystyried camau cyfreithiol.  Eiliwyd y cynnig gan y Cyng. Carol Hay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rFonts w:eastAsia="Times New Roman"/>
          <w:lang w:eastAsia="en-GB"/>
        </w:rPr>
        <w:t>Nododd y Cyng. Selwyn Griffiths fod  traeth Dinas Dinlle am godi tal parcio a bydd dilyn y datblygiadau yma yn ddiddor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rFonts w:eastAsia="Times New Roman"/>
          <w:lang w:eastAsia="en-GB"/>
        </w:rPr>
        <w:t>Er gwybodaeth hefyd nododd y Cyng. Ian Jones fod traeth y Greigddu wedi casglu dros £30,000 dros benwythnos y Pasg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b/>
          <w:iCs/>
          <w:szCs w:val="22"/>
        </w:rPr>
        <w:t xml:space="preserve">Penderfynwyd :  </w:t>
      </w:r>
      <w:r>
        <w:rPr>
          <w:iCs/>
          <w:szCs w:val="22"/>
        </w:rPr>
        <w:t>goheb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iCs/>
          <w:szCs w:val="22"/>
        </w:rPr>
        <w:t xml:space="preserve">6. </w:t>
      </w:r>
      <w:r>
        <w:rPr>
          <w:bCs/>
          <w:szCs w:val="22"/>
        </w:rPr>
        <w:t>Cyng. Simon Brooks/ Jason Humphreys – Clybiau Ieuenct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rFonts w:eastAsia="Times New Roman"/>
          <w:lang w:eastAsia="en-GB"/>
        </w:rPr>
        <w:t>Derbyniwyd diweddariad gan y Cadeirydd sef fod Siôn Bryn o Gyngor Gwynedd wedi cysylltu i ddweud fod un o’r ddwy oedd wedi eu penodi wedi tynnu yn ôl ar ôl derbyn swydd barhaol. Bydd yn ail hysbysebu. Mae Siôn Bryn a Dilwyn Morgan yn awyddus i ddod i drafod y sefyllfa efo’r Cyngor Tref a chytunwyd i gynnig mis Gorffennaf iddynt. Nododd y Cyng. Jason Humphreys ei anfodlonrwydd a diffyg hyder yn  y ffordd y mae’r broses yma yn mynd. Bydd hyn y 5ed gwaith o hysbysebu am y swydd yma.  Adroddodd y Cadeirydd ei fod wedi bod mewn sawl noson cyfweld ac amryw heb droi fyn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rFonts w:eastAsia="Times New Roman"/>
          <w:lang w:eastAsia="en-GB"/>
        </w:rPr>
        <w:t>Diolchodd y Cyng. Simon Brooks i’r Cadeirydd  am ei ymdrechion a chadarnhawyd fod Cyngor Gwynedd wedi nodi na fydd dim o’r £50,000 oedd wedi ei glustnodi ar gyfer y gwasanaeth yma ddim yn cael ei gario ymlaen i’r flwyddyn ariannol 2019/202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iCs/>
          <w:szCs w:val="22"/>
        </w:rPr>
        <w:t>Cynigiodd y Cyng. Jason Humphreys fod gweddill y drafodaeth yn mynd yn gaeedig ac eiliwyd gan y Cyng. Simon Brook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: </w:t>
      </w:r>
      <w:r>
        <w:rPr>
          <w:rFonts w:eastAsia="Times New Roman"/>
          <w:lang w:eastAsia="en-GB"/>
        </w:rPr>
        <w:t>parhau i hysbysebu a chyfarfod efo swyddogion Cyngor Gwynedd mis Gorffenna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iCs/>
          <w:szCs w:val="22"/>
        </w:rPr>
        <w:t xml:space="preserve">7. </w:t>
      </w:r>
      <w:r>
        <w:rPr>
          <w:bCs/>
          <w:szCs w:val="22"/>
        </w:rPr>
        <w:t>Cyng. Llywelyn Rhys – Pontŵns ar yr harbw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Cs/>
          <w:szCs w:val="22"/>
        </w:rPr>
        <w:t xml:space="preserve">Penderfynwyd trafod gohebiaeth rhif 7 yr un pryd- </w:t>
      </w:r>
      <w:r>
        <w:rPr>
          <w:rFonts w:eastAsia="Times New Roman"/>
          <w:lang w:eastAsia="en-GB"/>
        </w:rPr>
        <w:t xml:space="preserve">Barry Davies, Swyddog Morwrol - grisiau cyhoeddus - harbwr Porthmadog. (ymateb i lythyr  rhaglen Ebrill , cofnod 326).Er gwybodaeth cyfeirnod y ceisiadau cynllunio yw </w:t>
      </w:r>
      <w:hyperlink r:id="rId2">
        <w:r>
          <w:rPr>
            <w:rStyle w:val="InternetLink"/>
          </w:rPr>
          <w:t>C03D/0733/44/CR</w:t>
        </w:r>
      </w:hyperlink>
      <w:r>
        <w:rPr/>
        <w:t xml:space="preserve"> a </w:t>
      </w:r>
      <w:hyperlink r:id="rId3">
        <w:r>
          <w:rPr>
            <w:rStyle w:val="InternetLink"/>
          </w:rPr>
          <w:t>C03D/0734/44/LL</w:t>
        </w:r>
      </w:hyperlink>
      <w:r>
        <w:rPr/>
        <w:t xml:space="preserve"> (9.12.0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rFonts w:eastAsia="Times New Roman"/>
          <w:lang w:eastAsia="en-GB"/>
        </w:rPr>
        <w:t>Roedd pontŵn newydd yn yr harbwr a neb i weld yn gwybod amdanynt. Nid oes dim ymgynghoriad wedi bod a dim ond cyfeiriad un llinell ym Mhwyllgor Yr Harbwr.  Mae defnyddwyr lleol  a pherchnogion cychod bach yn cwyno ac roedd yn synnu nad oedd ymgynghori wedi b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rFonts w:eastAsia="Times New Roman"/>
          <w:lang w:eastAsia="en-GB"/>
        </w:rPr>
        <w:t xml:space="preserve">Cynigiodd y dylid ysgrifennu at y Swyddog Morwrol i ofyn beth oedd y broses cynllunio i’r pontŵn. Eiliwyd y cynnig gan y Cyng. Richard William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rFonts w:eastAsia="Times New Roman"/>
          <w:lang w:eastAsia="en-GB"/>
        </w:rPr>
        <w:t>Nododd y Cyng. Alwyn Gruffydd fod Pwyllgor Yr Harbwr yn gwybod am y pontŵn /angorfeydd newydd. Roedd y datblygiad wedi mynd yn ei flaen heb ymgynghoriad  a dim manylion wedi bod gerbron y Cyngor Tre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rFonts w:eastAsia="Times New Roman"/>
          <w:lang w:eastAsia="en-GB"/>
        </w:rPr>
        <w:t>Parthed yr ohebiaeth gan y Swyddog Morwrol nodwyd fod ei gynnwys yn cefnogi beth mae’r Cyngor Tref wedi bod yn ei  ddweu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rFonts w:eastAsia="Times New Roman"/>
          <w:lang w:eastAsia="en-GB"/>
        </w:rPr>
        <w:t>Roedd y Cyng. Rhys wedi bod heibio Grisiau’r Môr a chadarnhawyd fod y giât yn parhau i fod ar gau efo arwydd ‘mynediad preifat’. Mae hwn i fod yn fynedfa gyhoeddus a chynigiodd y dylid  ysgrifennu at Glwb Hwylio Madog unwaith yn rhagor gan dynnu eu sylw at gynnwys llythyr y Swyddog Morwrol gan ofyn iddynt weithredu ar frys i dynnu’r giât a sicrhau fod mynedfa rydd i bawb ar y safle yma. Mae’n rhaid mynnu mynedfa gyhoeddus  unwaith eto . Eiliwyd y cynnig gan y Cyng. Alwyn Gruff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b/>
          <w:iCs/>
          <w:szCs w:val="22"/>
        </w:rPr>
        <w:t>Penderfynwyd :</w:t>
      </w:r>
      <w:r>
        <w:rPr>
          <w:iCs/>
          <w:szCs w:val="22"/>
        </w:rPr>
        <w:t xml:space="preserve"> gohebu yn ôl y cynig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iCs/>
          <w:szCs w:val="22"/>
          <w:lang w:eastAsia="en-GB"/>
        </w:rPr>
      </w:pPr>
      <w:r>
        <w:rPr>
          <w:rFonts w:eastAsia="Times New Roman"/>
          <w:b/>
          <w:i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b/>
          <w:lang w:eastAsia="en-GB"/>
        </w:rPr>
        <w:t xml:space="preserve">8. </w:t>
      </w:r>
      <w:r>
        <w:rPr>
          <w:bCs/>
          <w:szCs w:val="22"/>
        </w:rPr>
        <w:t>Cyng. Jason Humphreys – Cofiwch Drywer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rFonts w:eastAsia="Times New Roman"/>
          <w:lang w:eastAsia="en-GB"/>
        </w:rPr>
        <w:t>Yn dilyn fandaliaeth ar y wal ‘Cofiwch Dryweryn’ adroddodd y Cyng. Jason Humphreys fod lot o gymunedau wedi gwneud safiad a gosod arwyddion yn eu trefi/ pentrefi. Roedd eisiau gweld Porthmadog yn gwneud safiad tebyg. Cynigiodd y dylid gofyn i Wasg Eryri greu banner plastic i’w arddangos ar ben y Ganolfan yn ddelfrydol (gyda chaniatâd y Pwyllgor Rheoli ). Awgrymwyd Cae Bodawen fel ail ddewis.  Eiliwyd y cynnig gan y Cyng. Simon Brooks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lang w:eastAsia="en-GB"/>
        </w:rPr>
        <w:t>y bydd y Clerc yn trefnu archebu banner yn lleol ar gyfer ei arddangos mewn man priodol a gofyn am y caniatâd perthnasol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9. </w:t>
      </w:r>
      <w:r>
        <w:rPr>
          <w:bCs/>
          <w:szCs w:val="22"/>
        </w:rPr>
        <w:t>Cyng. Carol Hayes – cyflwr fflagiau ar y Stryd Fawr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droddodd y Cyng. Carol Hayes  ei bod wedi derbyn cwynion am stad rhai o’r fflagiau ar siopau'r dref. Roedd wedi bod o amgylch y dref ac wedi gweld fod 16 o fusnesau efo baneri mewn darnau ac yn flêr. Roed yn cynnig y dylid ysgrifennu atynt yn gofyn yn garedig iddynt ystyried eu tynnu i lawr. Eiliwyd y cynnig gan y Cyng. Richard Williams. Nododd y Cyng. Selwyn Griffiths   mai’r Siambr Fasnach oedd yn ariannu'r baneri  a gan nad oeddynt bellach yn bodoli nid oedd dim yn cael ei neud amdanynt. Nododd y Cyng. Hayes y byddai yn fodlon mynd a’r llythyrau  i’r busnesau er mwyn arbed costau postio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 xml:space="preserve">Penderfynwyd : </w:t>
      </w:r>
      <w:r>
        <w:rPr>
          <w:rFonts w:eastAsia="Times New Roman"/>
          <w:lang w:eastAsia="en-GB"/>
        </w:rPr>
        <w:t>Ysgrifennu yn ôl y cynnig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/>
          <w:b/>
          <w:lang w:eastAsia="en-GB"/>
        </w:rPr>
        <w:t>10.</w:t>
      </w:r>
      <w:r>
        <w:rPr>
          <w:bCs/>
          <w:szCs w:val="22"/>
        </w:rPr>
        <w:t xml:space="preserve">  Cyng. Carol Hayes – fandaliaeth safle bws Capel Zion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Adroddodd y Cyng. Hayes fod y safle bws wedi ei fandaleiddio a dim amserlen bws yna. Roedd yn cynnig y dylid ysgrifennu at Gyngor Gwynedd yn gofyn iddynt adnewyddu’r safle bws. Eiliwyd y cynnig gan y Cyng. Selwyn Griffiths,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Roedd hefyd yn cynnig y dylid ystyried gosod arwydd yn cynnig £100 am wybodaeth am unrhyw fandaliaeth yma. Ni eiliwyd y cynnig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bCs/>
          <w:szCs w:val="22"/>
        </w:rPr>
      </w:pPr>
      <w:r>
        <w:rPr>
          <w:rFonts w:eastAsia="Times New Roman"/>
          <w:b/>
          <w:lang w:eastAsia="en-GB"/>
        </w:rPr>
        <w:t xml:space="preserve">Penderfynwyd : </w:t>
      </w:r>
      <w:r>
        <w:rPr>
          <w:rFonts w:eastAsia="Times New Roman"/>
          <w:lang w:eastAsia="en-GB"/>
        </w:rPr>
        <w:t>Ysgrifennu at Gyngor Gwynedd yn ôl y cynnig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bCs/>
          <w:szCs w:val="22"/>
        </w:rPr>
      </w:pPr>
      <w:r>
        <w:rPr>
          <w:rFonts w:eastAsia="Times New Roman"/>
          <w:b/>
          <w:lang w:eastAsia="en-GB"/>
        </w:rPr>
        <w:t>11.</w:t>
      </w:r>
      <w:r>
        <w:rPr>
          <w:bCs/>
          <w:szCs w:val="22"/>
        </w:rPr>
        <w:t xml:space="preserve"> Cyng. Simon Brooks – Canolfan Gwasanaethau Cymraeg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Adroddodd y Cyng. Brooks fod  cefndir ei gynnig ar y mater yma yn deilio yn ôl i  ymgyrch y Cyngor Tref i achub swyddi Tŷ Moelwyn . Ar ddiwedd yr ymgyrch roedd Guto Bebb efo’r syniad y gellir defnyddio’r ffaith fod Uned Gymraeg yma i gael gwasanaethau Cymraeg eraill yn y dref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Roedd yn cynnig y dylid ysgrifennu at Alun Cairns a Mark Drakeford .Cynigiodd lunio llythyr priodol. Eiliwyd y cynnig gan y Cyng. Carol Hayes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lang w:eastAsia="en-GB"/>
        </w:rPr>
        <w:t>Penderfynwyd :</w:t>
      </w:r>
      <w:r>
        <w:rPr>
          <w:rFonts w:eastAsia="Times New Roman"/>
          <w:lang w:eastAsia="en-GB"/>
        </w:rPr>
        <w:t xml:space="preserve"> ysgrifennu yn ôl y cynnig.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b/>
          <w:bCs/>
          <w:szCs w:val="22"/>
        </w:rPr>
        <w:t xml:space="preserve">12. Materion i’w dwyn gerbron y Cadeirydd unai er gwybodaeth neu i’w rhoi ar y Rhaglen ar gyfer y cyfarfod nesaf. </w:t>
      </w:r>
      <w:r>
        <w:rPr>
          <w:i/>
          <w:iCs/>
          <w:szCs w:val="22"/>
        </w:rPr>
        <w:t>(Dyddiad cau Rhaglen mis Mehefin  2019 -4ydd o Fehefin  2019)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iCs/>
          <w:szCs w:val="22"/>
        </w:rPr>
      </w:pPr>
      <w:r>
        <w:rPr>
          <w:rFonts w:eastAsia="Times New Roman"/>
          <w:lang w:eastAsia="en-GB"/>
        </w:rPr>
        <w:t>Gohebiaeth CG a Gwarchod Ardal Porthmadog - penderfyniad angen am y camerâu TCC.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Cs/>
          <w:szCs w:val="22"/>
        </w:rPr>
      </w:pPr>
      <w:r>
        <w:rPr>
          <w:bCs/>
          <w:szCs w:val="22"/>
        </w:rPr>
        <w:t>Cyng. Jason Humphreys – diweddariad am sefyllfa Clybiau Ieuenctid.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3. Gohebiaeth : Rhestr Aros am 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 xml:space="preserve">Penderfynwyd : </w:t>
      </w:r>
      <w:r>
        <w:rPr>
          <w:rFonts w:eastAsia="Times New Roman"/>
          <w:lang w:eastAsia="en-GB"/>
        </w:rPr>
        <w:t>derbyn yr wybodaeth a pharhau i bwyso am atebion fel bo ang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rFonts w:eastAsia="Times New Roman"/>
          <w:b/>
          <w:bCs/>
          <w:lang w:eastAsia="en-GB"/>
        </w:rPr>
        <w:t>Gohebi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szCs w:val="22"/>
        </w:rPr>
        <w:t>14.</w:t>
      </w:r>
      <w:r>
        <w:rPr>
          <w:rFonts w:eastAsia="Times New Roman"/>
          <w:lang w:eastAsia="en-GB"/>
        </w:rPr>
        <w:t xml:space="preserve"> Pennaeth Priffyrdd CG – Cais i adnewyddu rhai marciau ffordd A4971 Porthmadog (ymateb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i lythyr rhaglen Mawrth cofnod 29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Gwerthfawrogai’r Cyng. Carol Hayes gynnwys y llythyr yma a’r cynnig i gyd weithio drwy hysbysebu’r adran o leoliadau sydd angen sylw. Nodwyd fod sawl rhan o’r ardal yma wedi cael sylw yn ddiweddar. Cynigiodd y Cyng. Hayes y dylid ysgrifennu i ddiolch am eu gwaith ac i ofyn iddynt roi Ysgol Eifionydd ar eu rhestr brys gan fod y llinellau melyn wedi gwisgo’i ffwrdd  yn llwyr a bod mynediad yr ysgol yn cael eu cuddio gan Ynys  Galch. Eiliwyd y cynnig gan y Cyng. Selwyn Griffiths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lang w:eastAsia="en-GB"/>
        </w:rPr>
        <w:t xml:space="preserve">Penderfynwyd : </w:t>
      </w:r>
      <w:r>
        <w:rPr>
          <w:rFonts w:eastAsia="Times New Roman"/>
          <w:lang w:eastAsia="en-GB"/>
        </w:rPr>
        <w:t>ysgrifenn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iCs/>
          <w:szCs w:val="22"/>
          <w:lang w:eastAsia="en-GB"/>
        </w:rPr>
      </w:pPr>
      <w:r>
        <w:rPr>
          <w:rFonts w:eastAsia="Times New Roman"/>
          <w:i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15.</w:t>
      </w:r>
      <w:r>
        <w:rPr>
          <w:rFonts w:eastAsia="Times New Roman"/>
          <w:lang w:eastAsia="en-GB"/>
        </w:rPr>
        <w:t xml:space="preserve"> Julie James AC – ail gartrefi (ymateb i lythyr rhaglen Mawrth ,cofnod 30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Penderfynwyd trafod gohebiaeth rhif 16 yr un pryd sef E.Bleddyn Jones, CG - nifer tai haf yn ardal CTP (ymateb i lythyr rhaglen Mawrth, cof 30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/>
          <w:i/>
          <w:szCs w:val="22"/>
        </w:rPr>
      </w:pPr>
      <w:r>
        <w:rPr>
          <w:i/>
          <w:szCs w:val="22"/>
        </w:rPr>
        <w:t>Gadawodd y Cyng. Simon Brooks yr ystafell yn ystod y draf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igiodd y Cyng. Jason Humphreys y dylid ysgrifennu at Gyngor Gwynedd  ac awgrymu eu bod yn creu cynllun peilot yn ardal Porthmadog yn edrych i mewn i ail gartrefi , rhai’n cofrestru fel busnesi ac osgoi talu threth cyngor. Eiliwyd y cynnig gan y Cyng. Selwyn Griffiths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lang w:eastAsia="en-GB"/>
        </w:rPr>
        <w:t xml:space="preserve">Penderfynwyd :  </w:t>
      </w:r>
      <w:r>
        <w:rPr>
          <w:rFonts w:eastAsia="Times New Roman"/>
          <w:lang w:eastAsia="en-GB"/>
        </w:rPr>
        <w:t>ysgrifenn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iCs/>
          <w:szCs w:val="22"/>
          <w:lang w:eastAsia="en-GB"/>
        </w:rPr>
      </w:pPr>
      <w:r>
        <w:rPr>
          <w:rFonts w:eastAsia="Times New Roman"/>
          <w:i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 xml:space="preserve">16. </w:t>
      </w:r>
      <w:r>
        <w:rPr>
          <w:rFonts w:eastAsia="Times New Roman"/>
          <w:lang w:eastAsia="en-GB"/>
        </w:rPr>
        <w:t>Un Llais Cymru – canllawiau taliadau i aelodau cynghorau cymuned a thre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igiodd y Cyng. Carol Hayes fod y Cyngor Tref yn defnyddio'r  ffurflen sydd wedi ei baratoi i dynnu allan o dderbyn y Lwfans Blynyddol .Eiliwyd y cynnig gan y Cyng. Richard Williams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lang w:eastAsia="en-GB"/>
        </w:rPr>
        <w:t xml:space="preserve">Penderfynwyd : </w:t>
      </w:r>
      <w:r>
        <w:rPr>
          <w:rFonts w:eastAsia="Times New Roman"/>
          <w:lang w:eastAsia="en-GB"/>
        </w:rPr>
        <w:t>Y Clerc i baratoi ffurflen benodol i Gyngor Tref Porthmadog a’i roi i bob Cynghor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iCs/>
          <w:szCs w:val="22"/>
          <w:lang w:eastAsia="en-GB"/>
        </w:rPr>
      </w:pPr>
      <w:r>
        <w:rPr>
          <w:rFonts w:eastAsia="Times New Roman"/>
          <w:i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17.</w:t>
      </w:r>
      <w:r>
        <w:rPr>
          <w:rFonts w:eastAsia="Times New Roman"/>
          <w:lang w:eastAsia="en-GB"/>
        </w:rPr>
        <w:t xml:space="preserve"> Un Llais Cymru -Bwrdd Cyfeiriol Budd-ddeiliaid Bwrdd Iechyd Betsi Cadwalad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igiodd y Cyng. Carol Hayes gefnogi Michael Parry , Pwllheli. Eiliwyd y cynnig gan y Cyng. Selwyn Griffiths. Roedd y mwyafrif o blaid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lang w:eastAsia="en-GB"/>
        </w:rPr>
        <w:t xml:space="preserve">Penderfynwyd :  </w:t>
      </w:r>
      <w:r>
        <w:rPr>
          <w:rFonts w:eastAsia="Times New Roman"/>
          <w:lang w:eastAsia="en-GB"/>
        </w:rPr>
        <w:t>cefnogi / enwebu Michael Parry.</w:t>
      </w:r>
    </w:p>
    <w:p>
      <w:pPr>
        <w:pStyle w:val="Normal"/>
        <w:widowControl w:val="false"/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szCs w:val="22"/>
        </w:rPr>
        <w:t xml:space="preserve">18. </w:t>
      </w:r>
      <w:r>
        <w:rPr>
          <w:rFonts w:eastAsia="Times New Roman"/>
          <w:lang w:eastAsia="en-GB"/>
        </w:rPr>
        <w:t>Peiriannydd Cynorthwyol CG – llwybr beicio /cerdded cefn Tŷ Moelwyn (ymateb i lythyr rhaglen Ebrill, cofnod 323)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lang w:eastAsia="en-GB"/>
        </w:rPr>
        <w:t xml:space="preserve">Penderfynwyd : </w:t>
      </w:r>
      <w:r>
        <w:rPr>
          <w:rFonts w:eastAsia="Times New Roman"/>
          <w:lang w:eastAsia="en-GB"/>
        </w:rPr>
        <w:t>Derbyn yr wybodaeth.</w:t>
      </w:r>
    </w:p>
    <w:p>
      <w:pPr>
        <w:pStyle w:val="Normal"/>
        <w:widowControl w:val="false"/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b/>
          <w:szCs w:val="22"/>
        </w:rPr>
        <w:t xml:space="preserve">19. </w:t>
      </w:r>
      <w:r>
        <w:rPr>
          <w:rFonts w:eastAsia="Times New Roman"/>
          <w:lang w:eastAsia="en-GB"/>
        </w:rPr>
        <w:t>Dafydd Jones , Pêl Droed Porthmadog – Arolwg Sgiliau – er gwybodaeth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lang w:eastAsia="en-GB"/>
        </w:rPr>
        <w:t xml:space="preserve">Penderfynwyd : </w:t>
      </w:r>
      <w:r>
        <w:rPr>
          <w:rFonts w:eastAsia="Times New Roman"/>
          <w:lang w:eastAsia="en-GB"/>
        </w:rPr>
        <w:t>Derbyn yr wybodaeth.</w:t>
      </w:r>
    </w:p>
    <w:p>
      <w:pPr>
        <w:pStyle w:val="Normal"/>
        <w:widowControl w:val="false"/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 xml:space="preserve">20. </w:t>
      </w:r>
      <w:r>
        <w:rPr>
          <w:rFonts w:eastAsia="Times New Roman"/>
          <w:lang w:eastAsia="en-GB"/>
        </w:rPr>
        <w:t>Gerallt Hughes, CG -  prosiect uwchraddio TCC Cyngor Gwyn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Penderfynwyd trafod gohebiaeth 12 yr un pryd sef : S.Griffiths ,Gwarchod Ardal Porthmadog - cais i’r Cyngor Tref fabwysiadau camerâu CCT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i/>
          <w:i/>
          <w:lang w:eastAsia="en-GB"/>
        </w:rPr>
      </w:pPr>
      <w:r>
        <w:rPr>
          <w:rFonts w:eastAsia="Times New Roman"/>
          <w:i/>
          <w:iCs/>
          <w:lang w:eastAsia="en-GB"/>
        </w:rPr>
        <w:t>Gadawodd y Cyng. Selwyn Griffiths yr ystafell yn ystod y drafodaeth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lang w:eastAsia="en-GB"/>
        </w:rPr>
        <w:t>gan fod gwybodaeth ychwanegol wedi ei dderbyn ers cau'r rhaglen gohirio penderfyniad tan gyfarfod mis Mehefin. Cynnig : Cyng. Alwyn Gruffydd. Eilio : Cyng. Llywelyn Rhys.</w:t>
      </w:r>
    </w:p>
    <w:p>
      <w:pPr>
        <w:pStyle w:val="Normal"/>
        <w:widowControl w:val="false"/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szCs w:val="22"/>
        </w:rPr>
        <w:t xml:space="preserve">21. </w:t>
      </w:r>
      <w:r>
        <w:rPr>
          <w:rFonts w:eastAsia="Times New Roman"/>
          <w:lang w:eastAsia="en-GB"/>
        </w:rPr>
        <w:t>Alun Roberts , CG – ffordd sirol ddi-ddosbarth o gyffordd y ffordd osgoi A487 at Glwb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Chwaraeon Madog.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lang w:eastAsia="en-GB"/>
        </w:rPr>
        <w:t xml:space="preserve">Penderfynwyd : </w:t>
      </w:r>
      <w:r>
        <w:rPr>
          <w:rFonts w:eastAsia="Times New Roman"/>
          <w:lang w:eastAsia="en-GB"/>
        </w:rPr>
        <w:t>Derbyn yr wybodaeth.</w:t>
      </w:r>
    </w:p>
    <w:p>
      <w:pPr>
        <w:pStyle w:val="Normal"/>
        <w:widowControl w:val="false"/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szCs w:val="22"/>
        </w:rPr>
        <w:t>22.</w:t>
      </w:r>
      <w:r>
        <w:rPr>
          <w:rFonts w:eastAsia="Times New Roman"/>
          <w:lang w:eastAsia="en-GB"/>
        </w:rPr>
        <w:t xml:space="preserve"> Arriva UK -  gwasanaeth bws i Ysbyty Alltwen (ymateb i lythyr rhaglen Ebrill, cofnod 322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ododd y Cyng. Alwyn Gruffydd ei anfodlonrwydd ar yr ateb yma a chynigiodd y dylid ysgrifennu yn ôl gan fynnu eu bod yn adfer y gwasanaeth yn llawn i 15/16 ymweliad y diwrnod i’r ysbyty. Eiliwyd y cynnig gan y Cyng. Selwyn Griffiths. Nododd y Cyng. Llywelyn Rhys nad oedd yn hapus efo fformat statudol yr ymateb yma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lang w:eastAsia="en-GB"/>
        </w:rPr>
        <w:t xml:space="preserve">Penderfynwyd : </w:t>
      </w:r>
      <w:r>
        <w:rPr>
          <w:rFonts w:eastAsia="Times New Roman"/>
          <w:lang w:eastAsia="en-GB"/>
        </w:rPr>
        <w:t>ysgrifennu yn ôl y cynnig.</w:t>
      </w:r>
    </w:p>
    <w:p>
      <w:pPr>
        <w:pStyle w:val="Normal"/>
        <w:widowControl w:val="false"/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szCs w:val="22"/>
        </w:rPr>
        <w:t>23.</w:t>
      </w:r>
      <w:r>
        <w:rPr>
          <w:rFonts w:eastAsia="Times New Roman"/>
          <w:lang w:eastAsia="en-GB"/>
        </w:rPr>
        <w:t xml:space="preserve"> A. Roberts, CG – rhaglen waith mis Mai 2019 – er gwybodaeth.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lang w:eastAsia="en-GB"/>
        </w:rPr>
        <w:t xml:space="preserve">Penderfynwyd : </w:t>
      </w:r>
      <w:r>
        <w:rPr>
          <w:rFonts w:eastAsia="Times New Roman"/>
          <w:lang w:eastAsia="en-GB"/>
        </w:rPr>
        <w:t>Derbyn yr wybodaeth.</w:t>
      </w:r>
    </w:p>
    <w:p>
      <w:pPr>
        <w:pStyle w:val="Normal"/>
        <w:widowControl w:val="false"/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24.</w:t>
      </w:r>
      <w:r>
        <w:rPr>
          <w:rFonts w:eastAsia="Times New Roman"/>
          <w:lang w:eastAsia="en-GB"/>
        </w:rPr>
        <w:t xml:space="preserve"> Steffan Jones,CG -  Cynllun partneriaethu toiledau cyhoeddus (ymateb i lythyr rhaglen Mawrth, cofnod 305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ododd y Cyng. Richard Williams mai bygythiad gwag oedd y cwbl wedi bod gan nad oedd toiledau Morfa wedi cau. Roedd y Cyng. Selwyn Griffiths yn nodi fod y Cyngor Tref wedi ennill un frwydr ac efo lle i fod yn falch o hynny. Roedd y Cyng. Jason Humphreys wedi gofyn am wybodaeth o dan gais rhyddid gwybodaeth am bwy sy’n talu am gadw toiledau Morfa yn agored. Nid oedd wedi cael ateb. Diolchodd y Cyng. Simon Brooks i’r Cyng. Humphreys am wneud hyn. Nododd fod barn gadarn yn Borth y Gest eisiau cadw'r toiledau yn agored. Roedd ymchwiliad y Cyng. Humphreys wedi dangos mwy o anghysondeb yn weithdrefnau Cyngor Gwyn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igiodd y Cyng. Simon Brooks y dylai’r Cyngor Tref wneud cais Rhyddid Gwybodaeth gan ofyn am batrwm defnydd y toiledau ac unrhyw ohebiaeth ynglŷn â’r toiledau yma. Eiliwyd y cynnig gan y Cyng. Carol Hayes. Teimlai’r  Cyng. Llywelyn Rhys na fyddai Cyngor Gwynedd  wedi cau’r toiledau   y gwnaeth y Cyngor Tref dalu amdany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ododd y Cyng. Selwyn Griffiths y dylid bod yn ofalus o ystyried fod y Cyngor Tref yn codi 10% yn ychwanegol am barcio er mwyn ariannu pethau cymunedol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lang w:eastAsia="en-GB"/>
        </w:rPr>
        <w:t xml:space="preserve">Penderfynwyd : </w:t>
      </w:r>
      <w:r>
        <w:rPr>
          <w:rFonts w:eastAsia="Times New Roman"/>
          <w:lang w:eastAsia="en-GB"/>
        </w:rPr>
        <w:t>gwneud cais Rhyddid Gwybodaeth yn ôl y cynnig.</w:t>
      </w:r>
    </w:p>
    <w:p>
      <w:pPr>
        <w:pStyle w:val="Normal"/>
        <w:widowControl w:val="false"/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szCs w:val="22"/>
        </w:rPr>
        <w:t xml:space="preserve">25. </w:t>
      </w:r>
      <w:r>
        <w:rPr>
          <w:rFonts w:eastAsia="Times New Roman"/>
          <w:lang w:eastAsia="en-GB"/>
        </w:rPr>
        <w:t>Karen Duggan, CG – gorchymyn cau croesfan wastad y stryd fawr, Porth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lang w:eastAsia="en-GB"/>
        </w:rPr>
        <w:t xml:space="preserve">Penderfynwyd :  </w:t>
      </w:r>
      <w:r>
        <w:rPr>
          <w:rFonts w:eastAsia="Times New Roman"/>
          <w:lang w:eastAsia="en-GB"/>
        </w:rPr>
        <w:t>Derbyn yr wybodaeth.</w:t>
      </w:r>
    </w:p>
    <w:p>
      <w:pPr>
        <w:pStyle w:val="Normal"/>
        <w:widowControl w:val="false"/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szCs w:val="22"/>
        </w:rPr>
        <w:t>26.</w:t>
      </w:r>
      <w:r>
        <w:rPr>
          <w:rFonts w:eastAsia="Times New Roman"/>
          <w:lang w:eastAsia="en-GB"/>
        </w:rPr>
        <w:t xml:space="preserve"> Alwyn Gruffydd - yr wybodaeth a ddarparwyd ar gyfer Gwefan Deall Lleoedd Cymru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lang w:eastAsia="en-GB"/>
        </w:rPr>
        <w:t>Derbyn yr wybodaeth gan ddiolch i’r Cyng. Alwyn Gruffydd  yn ôl cynnig y Cyng. Carol Hayes , eiliwyd gan y Cyng. Selwyn Griffiths.</w:t>
      </w:r>
    </w:p>
    <w:p>
      <w:pPr>
        <w:pStyle w:val="Normal"/>
        <w:widowControl w:val="false"/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szCs w:val="22"/>
        </w:rPr>
        <w:t>27. Materion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mdeithas Rhandiroedd Cae Pawb - Strimmer</w:t>
        <w:tab/>
        <w:tab/>
        <w:tab/>
        <w:tab/>
        <w:t>=</w:t>
        <w:tab/>
        <w:t>£325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Cymru 1 Ltd -costau rhedeg a chofrestru gwefan y Cyngor Tref</w:t>
        <w:tab/>
        <w:tab/>
        <w:t>=</w:t>
        <w:tab/>
        <w:t>£48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>Glenda Burke –lwfans blynyddol at gostau trafeilio-</w:t>
        <w:tab/>
        <w:t>2019/2020</w:t>
        <w:tab/>
        <w:t>=</w:t>
        <w:tab/>
        <w:t>£3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>Glenda Burke –lwfans blynyddol rhedeg swyddfa o adref 2019/2020</w:t>
        <w:tab/>
        <w:t>=</w:t>
        <w:tab/>
        <w:t>£3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Glenda Burke – cyflog mis Ebrill 2019</w:t>
        <w:tab/>
        <w:tab/>
        <w:tab/>
        <w:tab/>
        <w:tab/>
        <w:t>=</w:t>
        <w:tab/>
        <w:t>£599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>Cyllid a Thollau EM – treth incwm/ YG cyflog clerc Ebrill 2019</w:t>
        <w:tab/>
        <w:t>=</w:t>
        <w:tab/>
        <w:t>£155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Glenda Burke – stampiau (biliau Cae Pawb), amlenni, inc</w:t>
        <w:tab/>
        <w:tab/>
        <w:t>=</w:t>
        <w:tab/>
        <w:t xml:space="preserve">£48.0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Llog Banc – Ebrill 2019</w:t>
        <w:tab/>
        <w:tab/>
        <w:tab/>
        <w:tab/>
        <w:tab/>
        <w:tab/>
        <w:tab/>
        <w:t>=</w:t>
        <w:tab/>
        <w:t>£6.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>Ad-daliad llwybrau gan Gyngor Gwynedd</w:t>
        <w:tab/>
        <w:tab/>
        <w:tab/>
        <w:tab/>
        <w:t>=</w:t>
        <w:tab/>
        <w:t>£1,064.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Rhent Cae Pawb</w:t>
        <w:tab/>
        <w:tab/>
        <w:tab/>
        <w:tab/>
        <w:tab/>
        <w:tab/>
        <w:tab/>
        <w:tab/>
        <w:t>=</w:t>
        <w:tab/>
        <w:t>£502.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Cyngor Gwynedd – hanner cyntaf y Praesept</w:t>
        <w:tab/>
        <w:tab/>
        <w:tab/>
        <w:tab/>
        <w:t>=</w:t>
        <w:tab/>
        <w:t>£30,379.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 xml:space="preserve">Cymdeithas Rhandiroedd Cae Pawb – torrwr gwellt </w:t>
        <w:tab/>
        <w:tab/>
        <w:tab/>
        <w:t>=</w:t>
        <w:tab/>
        <w:t>£90.00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/>
          <w:b/>
          <w:lang w:eastAsia="en-GB"/>
        </w:rPr>
        <w:t xml:space="preserve">Penderfynwyd : </w:t>
      </w:r>
      <w:r>
        <w:rPr>
          <w:rFonts w:eastAsia="Times New Roman"/>
          <w:lang w:eastAsia="en-GB"/>
        </w:rPr>
        <w:t>talu’r biliau a nodi’r derbyniadau. Cynigwyd gan y Cyng. Selwyn Griffiths, eiliwyd gan y Cyng. Alwyn Gruffydd.</w:t>
      </w:r>
    </w:p>
    <w:sectPr>
      <w:footerReference w:type="default" r:id="rId4"/>
      <w:type w:val="nextPage"/>
      <w:pgSz w:w="11906" w:h="16838"/>
      <w:pgMar w:left="1247" w:right="1247" w:gutter="0" w:header="0" w:top="1247" w:footer="709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ogel.gwynedd.llyw.cymru/swiftlg/apas/run/WPHAPPDETAIL.DisplayUrl?theApnID=C03D/0733/44/CR&amp;backURL=&lt;a href=wphappcriteria.display?paSearchKey=837288&gt;Search Criteria&lt;/a&gt; &gt; &lt;a href=&apos;wphappsearchres.displayResultsURL?ResultID=2319182%26StartIndex=1%26SortOrder=APNID%26DispResultsAs=WPHAPPSEARCHRES%26BackURL=&lt;a href=wphappcriteria.display?paSearchKey=837288&gt;Search Criteria&lt;/a&gt;&apos;&gt;Search Results&lt;/a&gt;" TargetMode="External"/><Relationship Id="rId3" Type="http://schemas.openxmlformats.org/officeDocument/2006/relationships/hyperlink" Target="https://diogel.gwynedd.llyw.cymru/swiftlg/apas/run/WPHAPPDETAIL.DisplayUrl?theApnID=C03D/0734/44/LL&amp;backURL=&lt;a href=wphappcriteria.display?paSearchKey=837289&gt;Search Criteria&lt;/a&gt; &gt; &lt;a href=&apos;wphappsearchres.displayResultsURL?ResultID=2319184%26StartIndex=1%26SortOrder=APNID%26DispResultsAs=WPHAPPSEARCHRES%26BackURL=&lt;a href=wphappcriteria.display?paSearchKey=837289&gt;Search Criteria&lt;/a&gt;&apos;&gt;Search Results&lt;/a&gt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0:44:00Z</dcterms:created>
  <dc:creator>HywelaEnid</dc:creator>
  <dc:description/>
  <cp:keywords/>
  <dc:language>en-US</dc:language>
  <cp:lastModifiedBy>user</cp:lastModifiedBy>
  <cp:lastPrinted>2019-06-04T20:04:00Z</cp:lastPrinted>
  <dcterms:modified xsi:type="dcterms:W3CDTF">2019-06-12T20:44:00Z</dcterms:modified>
  <cp:revision>2</cp:revision>
  <dc:subject/>
  <dc:title>Cofnodion Cyfarfod o Gyngor Tref Porthmadog a gynhaliwyd</dc:title>
</cp:coreProperties>
</file>